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lačová správa</w:t>
      </w:r>
    </w:p>
    <w:p>
      <w:pPr>
        <w:pStyle w:val="Normlnywebov"/>
        <w:spacing w:before="0" w:after="0"/>
        <w:rPr>
          <w:b/>
          <w:b/>
          <w:color w:val="000000"/>
        </w:rPr>
      </w:pPr>
      <w:r>
        <w:rPr>
          <w:b/>
          <w:color w:val="000000"/>
        </w:rPr>
        <w:t>24. RODINNÉ VIDEO – FILMFEST HRÁDOK 2021</w:t>
      </w:r>
    </w:p>
    <w:p>
      <w:pPr>
        <w:pStyle w:val="Normlnywebov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ywebov"/>
        <w:spacing w:before="0" w:after="0"/>
        <w:rPr>
          <w:color w:val="000000"/>
        </w:rPr>
      </w:pPr>
      <w:r>
        <w:rPr>
          <w:color w:val="000000"/>
        </w:rPr>
        <w:t>Tematická súťaž amatérskych filmárov FILMFEST HRÁDOK 2021, RODINNÉ VIDEO v Liptovskom Hrádku sa tento rok konala pre pandemickú situáciu online formou. Na 24. Rodinnom videu FILMFEST Hrádok pracovala medzinárodná odborná porota v zložení doc. Mgr. Anton Szomolányi, ArtD (SR), Mgr. art. Maxim Melnyk (Ukrajina) a Milan Šebesta (ČR). Porota posudzovala 54 filmov od 33 autorov. </w:t>
      </w:r>
      <w:r>
        <w:rPr>
          <w:color w:val="050505"/>
        </w:rPr>
        <w:t xml:space="preserve"> </w:t>
      </w:r>
      <w:r>
        <w:rPr>
          <w:color w:val="000000"/>
        </w:rPr>
        <w:t>Prínosom tohto podujatia bol okrem samotných filmárskych projekcií aj odborný rozborový seminár jednotlivých počinov s odbornou porotou, ktorý sa konal v nedeľu 28. februára 2021.</w:t>
      </w:r>
    </w:p>
    <w:p>
      <w:pPr>
        <w:pStyle w:val="Normlnywebov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lnywebov"/>
        <w:spacing w:before="0" w:after="0"/>
        <w:jc w:val="both"/>
        <w:rPr>
          <w:i/>
          <w:i/>
        </w:rPr>
      </w:pPr>
      <w:r>
        <w:rPr>
          <w:i/>
        </w:rPr>
        <w:t>,,Ako predseda poroty musím konštatovať, že podmienky pre posudzovanie filmov boli veľmi dobre pripravené, v logickom usporiadaní a filmy boli vo veľmi dobrej obrazovej aj zvukovej kvalite.</w:t>
      </w:r>
    </w:p>
    <w:p>
      <w:pPr>
        <w:pStyle w:val="Normlnywebov"/>
        <w:spacing w:before="0" w:after="0"/>
        <w:jc w:val="both"/>
        <w:rPr>
          <w:i/>
          <w:i/>
        </w:rPr>
      </w:pPr>
      <w:r>
        <w:rPr>
          <w:i/>
        </w:rPr>
        <w:t>Prínosom tohto podujatia bol okrem samotných filmárskych projekcií aj odborný rozbor jednotlivých počinov. Odborná porota festival hodnotila ako veľmi prínosný, a mimoriadne dôležitý nielen pre jeho obsahovú náplň, ale aj pre svoju výnimočnú atmosféru. V živom virtuálnom prenose boli filmy porotou posudzované a taktiež netradične, ale v kultivovanom duchu sa autori mohli dozvedieť názor poroty na ich diela v online rozborovom seminári. Obojstranná diskusia bola vzájomne veľmi obohacujúca.</w:t>
      </w:r>
    </w:p>
    <w:p>
      <w:pPr>
        <w:pStyle w:val="Normlnywebov"/>
        <w:spacing w:before="0" w:after="0"/>
        <w:jc w:val="both"/>
        <w:rPr/>
      </w:pPr>
      <w:r>
        <w:rPr>
          <w:i/>
        </w:rPr>
        <w:t>Premietnuté filmy boli tematicky a žánrovo veľmi pestré. Je potreba však povedať, že kategórie dokumentárnych filmov boli veľmi kvalitne obsadené a víťazi v týchto kategóriách sa hľadali veľmi ťažko. Porota dokonca zdvojila niektoré ceny, ktoré sme preniesli z menej obsadených kategórií a to tak aby sme ocenili čo najviac kvalitných filmov. Musím konštatovať, že autori sa vo svojich filmoch nezaoberajú politikou, ale spoločenskými dejmi, rodinnými vzťahmi a čo by som najviac ocenil, bytostnými problémami spoločnosti a rodiny v spoločenských podmienkach. Ukazuje sa, že prehliadky so súťažou majú svoj zmysel a evidentne aktivizujú neprofesionálnych tvorcov k tvorbe kvalitných audiovizuálnych diel, ktoré chcú prezentovať na verejnosti.</w:t>
      </w:r>
    </w:p>
    <w:p>
      <w:pPr>
        <w:pStyle w:val="Normlnywebov"/>
        <w:spacing w:before="0" w:after="0"/>
        <w:jc w:val="both"/>
        <w:rPr/>
      </w:pPr>
      <w:r>
        <w:rPr>
          <w:i/>
        </w:rPr>
        <w:t>Spoločenská komunikácia o premietnutých filmoch bezpochyby humanizuje všetkých účastníkov a motivuje ich do ďalšej práce. S touto filozofiou sme pristupovali aj k hodnoteniu jednotlivých projektov. Na prehliadke by som ocenil pružný prístup usporiadateľov k novým festivalovým podmienkam v kvalitnej organizácii. Ukázalo sa, že neprofesionálni filmári majú veľký záujem aj o túto formu prehliadky. Živé festivalové stretnutie však táto forma nevie plne nahradiť. Sme radi, že nebola prerušená dlhoročná kontinuita a Film Fest zostal integrálnou súčasťou neprofesionálneho sveta filmových tvorcov aj napriek ťažkej spoločenskej situácii. - Mgr. Anton Szomolányi ArtD., predseda poroty –</w:t>
      </w:r>
    </w:p>
    <w:p>
      <w:pPr>
        <w:pStyle w:val="Normlnywebov"/>
        <w:spacing w:before="0" w:after="0"/>
        <w:rPr>
          <w:i/>
          <w:i/>
        </w:rPr>
      </w:pPr>
      <w:r>
        <w:rPr>
          <w:i/>
        </w:rPr>
      </w:r>
    </w:p>
    <w:p>
      <w:pPr>
        <w:pStyle w:val="Normlnywebov"/>
        <w:spacing w:before="0" w:after="0"/>
        <w:rPr>
          <w:color w:val="050505"/>
        </w:rPr>
      </w:pPr>
      <w:r>
        <w:rPr>
          <w:color w:val="000000"/>
        </w:rPr>
        <w:t>Na webovej stránke </w:t>
      </w:r>
      <w:hyperlink r:id="rId2" w:tgtFrame="_blank">
        <w:r>
          <w:rPr>
            <w:rStyle w:val="InternetLink"/>
          </w:rPr>
          <w:t>http://www.abc.lmn.sk/filmfest/</w:t>
        </w:r>
      </w:hyperlink>
      <w:r>
        <w:rPr>
          <w:color w:val="050505"/>
        </w:rPr>
        <w:t xml:space="preserve"> je možné filmové diela a výsledky súťaže vzhliadnuť do 14. marca 2021.</w:t>
      </w:r>
    </w:p>
    <w:p>
      <w:pPr>
        <w:pStyle w:val="Normlnywebov"/>
        <w:spacing w:before="0" w:after="0"/>
        <w:rPr>
          <w:color w:val="050505"/>
        </w:rPr>
      </w:pPr>
      <w:r>
        <w:rPr>
          <w:color w:val="050505"/>
        </w:rPr>
      </w:r>
    </w:p>
    <w:p>
      <w:pPr>
        <w:pStyle w:val="Normlnywebov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gr. art. Mária Vašicov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orný metodik pre výtvarníctvo, fotografiu a fil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ptovské kultúrne stredisko v Liptovskom Mikuláš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1. mája 28/19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1 01  Liptovský Mikulá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4/552298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058329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lks.sk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osvetalm@vuczilina.sk</w:t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c.lmn.sk/filmfest/?fbclid=IwAR39oPl3fs6jVdzmf_7ZaBYjiUdqkyNecrNSQGOlf9TiFy87fDCwAox7obc" TargetMode="External"/><Relationship Id="rId3" Type="http://schemas.openxmlformats.org/officeDocument/2006/relationships/hyperlink" Target="http://www.lks.s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1:31:00Z</dcterms:created>
  <dc:creator>PC</dc:creator>
  <dc:description/>
  <cp:keywords/>
  <dc:language>en-US</dc:language>
  <cp:lastModifiedBy>pc</cp:lastModifiedBy>
  <dcterms:modified xsi:type="dcterms:W3CDTF">2021-03-09T11:31:00Z</dcterms:modified>
  <cp:revision>2</cp:revision>
  <dc:subject/>
  <dc:title/>
</cp:coreProperties>
</file>